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БАССЕЙН БЕЗ ДЕЗИНФЕКЦИИ -</w:t>
      </w:r>
    </w:p>
    <w:p>
      <w:pPr>
        <w:pStyle w:val="Heading1"/>
        <w:rPr>
          <w:rFonts w:ascii="Times New Roman" w:hAnsi="Times New Roman" w:cs="Times New Roman"/>
          <w:sz w:val="24"/>
        </w:rPr>
      </w:pPr>
      <w:r>
        <w:rPr>
          <w:rFonts w:cs="Times New Roman" w:ascii="Times New Roman" w:hAnsi="Times New Roman"/>
          <w:sz w:val="24"/>
        </w:rPr>
        <w:t>РАССАДНИК  ДЛЯ ИНФЕКЦИИ</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Колесник А.Р. ОАО “ДнепрАЗОТ”, г.Днепродзержинск</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tab/>
        <w:t>Бассейн - это сложное гидротехническое сооружение с замкнутой инженерной системой, которая непрерывно осуществляет процесс циркуляции, фильтрации, химизации и обеззараживания.</w:t>
      </w:r>
    </w:p>
    <w:p>
      <w:pPr>
        <w:pStyle w:val="TextBody"/>
        <w:rPr>
          <w:rFonts w:ascii="Times New Roman" w:hAnsi="Times New Roman" w:cs="Times New Roman"/>
        </w:rPr>
      </w:pPr>
      <w:r>
        <w:rPr>
          <w:rFonts w:cs="Times New Roman" w:ascii="Times New Roman" w:hAnsi="Times New Roman"/>
        </w:rPr>
        <w:tab/>
        <w:t xml:space="preserve">Бассейн - это место, где можно расслабиться и забыть о неприятностях, неурядицах, долгах. “Лицо” бассейна  - чистая вода. По санитарно-гигиеническим нормам, вода в бассейне обязана соответствовать следующим требованиям: отсутствие токсичных веществ, патогенных организмов, неприятных запахов, мутности и цветности. </w:t>
      </w:r>
    </w:p>
    <w:p>
      <w:pPr>
        <w:pStyle w:val="Normal"/>
        <w:jc w:val="both"/>
        <w:rPr>
          <w:rFonts w:ascii="Times New Roman" w:hAnsi="Times New Roman" w:cs="Times New Roman"/>
          <w:sz w:val="24"/>
        </w:rPr>
      </w:pPr>
      <w:r>
        <w:rPr>
          <w:rFonts w:cs="Times New Roman" w:ascii="Times New Roman" w:hAnsi="Times New Roman"/>
          <w:sz w:val="24"/>
        </w:rPr>
        <w:tab/>
        <w:t>Вода является очень благоприятной средой для развития болезнетворных организмов. Для снижения вероятности заражения человека крайне необходимо проводить обеззараживание в бассейне. Лучше, а главное, надежнее это осуществлять химическим путем. Владелец бассейна должен твердо знать, что одной дезинфекцией воду не очистить. Дезинфекция является главной составляющей химической обработки воды, но без циркуляции и очистки воды на фильтрах - качественной воды  в бассейне не получите.</w:t>
      </w:r>
    </w:p>
    <w:p>
      <w:pPr>
        <w:pStyle w:val="Normal"/>
        <w:jc w:val="both"/>
        <w:rPr>
          <w:rFonts w:ascii="Times New Roman" w:hAnsi="Times New Roman" w:cs="Times New Roman"/>
          <w:sz w:val="24"/>
        </w:rPr>
      </w:pPr>
      <w:r>
        <w:rPr>
          <w:rFonts w:cs="Times New Roman" w:ascii="Times New Roman" w:hAnsi="Times New Roman"/>
          <w:sz w:val="24"/>
        </w:rPr>
        <w:tab/>
        <w:t>В настоящее время применяется большая гамма дезинфектантов  по воздействию,  названию, цене. Но все они проигрывают и по эффективности, и по длительности воздействия, и по стоимости  гипохлориту натрия марки “А” (ГПХН). Гипохлорит  натрия - это жидкость зеленовато-желтого цвета. Концентрация активного хлора не менее 190 г/литр. Перед употреблением разбавляется в 50-100 раз. Имеет свидетельство о государственной регистрации дезинфекционного средства для обеззараживания питьевой воды для горводоканалов и для водоподготовки в бассейнах, аквапарках, выданное Министерством здравоохранения Украины.</w:t>
      </w:r>
    </w:p>
    <w:p>
      <w:pPr>
        <w:pStyle w:val="Normal"/>
        <w:jc w:val="both"/>
        <w:rPr>
          <w:rFonts w:ascii="Times New Roman" w:hAnsi="Times New Roman" w:cs="Times New Roman"/>
          <w:sz w:val="24"/>
        </w:rPr>
      </w:pPr>
      <w:r>
        <w:rPr>
          <w:rFonts w:cs="Times New Roman" w:ascii="Times New Roman" w:hAnsi="Times New Roman"/>
          <w:sz w:val="24"/>
        </w:rPr>
        <w:tab/>
        <w:t>О гипохлорите натрия марки “А” можно сказать, что при правильной эксплуатации, т.е. поддержании рН на уровне 7,1 - 7,3, непрерывном поддерживании уровня содержания свободного хлора в пределах 0,3-0,5 мг/л, хлорирование является (и было) наиболее эффективным, надежным, безопасным  средством. Процесс водоподготовки идет без побочных эффектов, вода не раздражает глаз, нет запаха хлора.  ГПХН обладает прекрасной способностью окисления коллоидных загрязнений, что улучшает качество воды, остальные препараты более дорогие и менее эффективные, чем ГПХН. При любых других обработках воды,  таких как: озонирование, обработка ультрафиолетом, активным кислородом и т.д. невозможно добиться длительного обеззараживающего эффекта. И как объяснить сотрудникам санэпидстанции полное отсутствие свободного хлора  (0,3 - 0,5 мг/л) в воде? А ведь только наличие остаточного свободного хлора в воде говорит об окончании окислительных процессов (обеззараживании).</w:t>
      </w:r>
    </w:p>
    <w:p>
      <w:pPr>
        <w:pStyle w:val="Normal"/>
        <w:jc w:val="both"/>
        <w:rPr>
          <w:rFonts w:ascii="Times New Roman" w:hAnsi="Times New Roman" w:cs="Times New Roman"/>
          <w:sz w:val="24"/>
        </w:rPr>
      </w:pPr>
      <w:r>
        <w:rPr>
          <w:rFonts w:cs="Times New Roman" w:ascii="Times New Roman" w:hAnsi="Times New Roman"/>
          <w:sz w:val="24"/>
        </w:rPr>
        <w:tab/>
        <w:t>Гипохлорит натрия марки “А” - универсальный препарат для хлорирования воды. Он и медленный (для ежедневного хлорирования) и быстрый препарат (для шокового хлорирования). Подача ГПХН в воду осуществляется любым из трех способов: с помощью эжекции, насосом - дозатором или самотеком из расходной емкости. Процесс обеззараживания воды в бассейне происходит в два этапа: сначала хлор диффундирует через оболочку клетки, затем вступает в реакцию с энзимами. Скорость процесса определяется кинетикой проникновения хлора внутрь клетки и интенсивного отмирания клеток вследствие нарушения метаболизма. С повышением рН воды обеззараживающие свойства хлора в воде уменьшаются. Например, для снижения бактерий в воде на 98% при дозе свободного хлора 0,1 мг/л необходимое время контакта увеличивается с 7 до 125 минут, при повышении значения рН соответственно от 6 до 8,5. Вот почему такое важное значение уделяется показателю рН воды.</w:t>
      </w:r>
    </w:p>
    <w:p>
      <w:pPr>
        <w:pStyle w:val="Normal"/>
        <w:jc w:val="both"/>
        <w:rPr/>
      </w:pPr>
      <w:r>
        <w:rPr>
          <w:rFonts w:cs="Times New Roman" w:ascii="Times New Roman" w:hAnsi="Times New Roman"/>
          <w:sz w:val="24"/>
        </w:rPr>
        <w:tab/>
        <w:t>При  обеззараживании воды гипохлоритом натрия (NaOCl) происходит следующая реак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sz w:val="24"/>
          <w:lang w:val="en-US"/>
        </w:rPr>
        <w:t>NaOCl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O &lt; &gt; </w:t>
      </w:r>
      <w:r>
        <w:rPr>
          <w:rFonts w:cs="Times New Roman" w:ascii="Times New Roman" w:hAnsi="Times New Roman"/>
          <w:sz w:val="24"/>
        </w:rPr>
        <w:t>Н</w:t>
      </w:r>
      <w:r>
        <w:rPr>
          <w:rFonts w:cs="Times New Roman" w:ascii="Times New Roman" w:hAnsi="Times New Roman"/>
          <w:sz w:val="24"/>
          <w:lang w:val="en-US"/>
        </w:rPr>
        <w:t>OCl  +  Na</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 xml:space="preserve"> +  OH</w:t>
      </w:r>
      <w:r>
        <w:rPr>
          <w:rFonts w:cs="Times New Roman" w:ascii="Times New Roman" w:hAnsi="Times New Roman"/>
          <w:sz w:val="24"/>
          <w:vertAlign w:val="superscript"/>
          <w:lang w:val="en-US"/>
        </w:rPr>
        <w:t>-</w:t>
      </w:r>
    </w:p>
    <w:p>
      <w:pPr>
        <w:pStyle w:val="Normal"/>
        <w:jc w:val="both"/>
        <w:rPr/>
      </w:pPr>
      <w:r>
        <w:rPr>
          <w:rFonts w:cs="Times New Roman" w:ascii="Times New Roman" w:hAnsi="Times New Roman"/>
          <w:sz w:val="24"/>
          <w:vertAlign w:val="superscript"/>
          <w:lang w:val="en-US"/>
        </w:rPr>
        <w:tab/>
        <w:t xml:space="preserve">               </w:t>
      </w:r>
      <w:r>
        <w:rPr>
          <w:rFonts w:cs="Times New Roman" w:ascii="Times New Roman" w:hAnsi="Times New Roman"/>
          <w:sz w:val="24"/>
          <w:vertAlign w:val="superscript"/>
        </w:rPr>
        <w:t>гипохлорит    вода</w:t>
        <w:tab/>
        <w:t xml:space="preserve">    хлорноватистая   ион      гидроксильный</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tab/>
        <w:tab/>
        <w:t xml:space="preserve">  натрия </w:t>
        <w:tab/>
        <w:t xml:space="preserve">                     кислота           натрия         ион</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pPr>
      <w:r>
        <w:rPr>
          <w:rFonts w:cs="Times New Roman" w:ascii="Times New Roman" w:hAnsi="Times New Roman"/>
          <w:sz w:val="24"/>
        </w:rPr>
        <w:tab/>
        <w:t>В этом случае дезинфектантом, т.е. веществом, которое убивает бактерии и вирусы служит хлорноватистая кислота (НOCl). Она существует только в растворе. Равновесие процесса ее гидролиза напрямую зависит от рН. Хлорноватистая кислота является слабой кислотой и она продолжает разлагаться, образовывая ион водорода (Н</w:t>
      </w:r>
      <w:r>
        <w:rPr>
          <w:rFonts w:cs="Times New Roman" w:ascii="Times New Roman" w:hAnsi="Times New Roman"/>
          <w:sz w:val="24"/>
          <w:vertAlign w:val="superscript"/>
        </w:rPr>
        <w:t>+</w:t>
      </w:r>
      <w:r>
        <w:rPr>
          <w:rFonts w:cs="Times New Roman" w:ascii="Times New Roman" w:hAnsi="Times New Roman"/>
          <w:sz w:val="24"/>
        </w:rPr>
        <w:t>)  и ион гипохлорита (OСl</w:t>
      </w:r>
      <w:r>
        <w:rPr>
          <w:rFonts w:cs="Times New Roman" w:ascii="Times New Roman" w:hAnsi="Times New Roman"/>
          <w:sz w:val="24"/>
          <w:vertAlign w:val="superscript"/>
        </w:rPr>
        <w:t>-</w:t>
      </w:r>
      <w:r>
        <w:rPr>
          <w:rFonts w:cs="Times New Roman" w:ascii="Times New Roman" w:hAnsi="Times New Roman"/>
          <w:sz w:val="24"/>
        </w:rPr>
        <w:t>). Как уже говорилось, скорость с которой она распадается напрямую зависит от рН-фактора, поэтому для эффективной дезинфекции необходимо, чтобы уровень рН поддерживался в пределах жестко заданных параметров (7,1 - 7,3). Так, например, при рН6 доля НClО составляет 97%, а доля гипохлоритных ионов 3%. При рН7 доля НClО составляет 78%, а гипохлорита 22%, при рН8 доля НClО резко падает до 24%, а гипохлориты растут до 76%. Таким образом, при высоких значения рН в воде НClО превращается в неактивный гипохлорит ион. Дезинфицирующие свойства ГПХН резко падают. Т.е. при высоких значения рН сильно снижаются дезинфицирующие свойства хлора, вода может стать зеленой даже при высокой  концентрации хлора. Вода начинает раздражать  глаза, кожу, в помещении появляется резкий запах хлора. Многие полагают, что это вызвано излишним содержанием хлора в воде, хотя на самом деле причиной является высокое рН. При высоком рН уменьшается содержание связанного хлора в дихлораминах и увеличивается его доля в монохлораминах. Если хлора недостаточно, то следующая реакция образует трихлорид азота, который является наиболее агрессивным хлорамином. Именно они и дают сильный запах хлора, раздражают глаза и органы дыхания.</w:t>
      </w:r>
    </w:p>
    <w:p>
      <w:pPr>
        <w:pStyle w:val="Normal"/>
        <w:jc w:val="both"/>
        <w:rPr>
          <w:rFonts w:ascii="Times New Roman" w:hAnsi="Times New Roman" w:cs="Times New Roman"/>
          <w:sz w:val="24"/>
        </w:rPr>
      </w:pPr>
      <w:r>
        <w:rPr>
          <w:rFonts w:cs="Times New Roman" w:ascii="Times New Roman" w:hAnsi="Times New Roman"/>
          <w:sz w:val="24"/>
        </w:rPr>
        <w:tab/>
        <w:t xml:space="preserve">Причин снижения или повышения кислотно-щелочного баланса (рН) воды множество. Для увеличения рН добавляют щелочь, для снижения - соляную кислоту. Существует, конечно, много химикатов для снижения рН, но самым простым, доступным, дешевым и эффективным средством является соляная кислота. Ниже 7,0 рН держать не рекомендуется, т.к. вода становится  агрессивной   и   может разрушать металлические детали оборудования бассейна. Вследствие этого, надо часто проверять и регулировать рН, не допуская нарушения заданных пределов. </w:t>
      </w:r>
    </w:p>
    <w:p>
      <w:pPr>
        <w:pStyle w:val="Normal"/>
        <w:jc w:val="both"/>
        <w:rPr>
          <w:rFonts w:ascii="Times New Roman" w:hAnsi="Times New Roman" w:cs="Times New Roman"/>
          <w:sz w:val="24"/>
        </w:rPr>
      </w:pPr>
      <w:r>
        <w:rPr>
          <w:rFonts w:cs="Times New Roman" w:ascii="Times New Roman" w:hAnsi="Times New Roman"/>
          <w:sz w:val="24"/>
        </w:rPr>
        <w:tab/>
        <w:t>Гипохлорит натрия марки “А” обладает наибольшей дезинфицирующей и  целебной активностью. О безвредности препарата можно судить уже по тому, что ГПХН применяется для дезинфекции оборудования, инвентаря, посуды, в лечебных, детских учреждениях, предприятиях общественного питания, родильных домах. К воде, находящейся в бассейне, надо относиться также как к питьевой воде. Только тогда вы обезопасите здоровье свое и своих близких.</w:t>
      </w:r>
    </w:p>
    <w:p>
      <w:pPr>
        <w:pStyle w:val="Normal"/>
        <w:jc w:val="both"/>
        <w:rPr>
          <w:rFonts w:ascii="Times New Roman" w:hAnsi="Times New Roman" w:cs="Times New Roman"/>
          <w:sz w:val="24"/>
        </w:rPr>
      </w:pPr>
      <w:r>
        <w:rPr>
          <w:rFonts w:cs="Times New Roman" w:ascii="Times New Roman" w:hAnsi="Times New Roman"/>
          <w:sz w:val="24"/>
        </w:rPr>
        <w:tab/>
        <w:t xml:space="preserve">Гипохлорит натрия безопасен при хранении и использовании. Эффективен в отношении большинства болезнетворных микроорганизмов, присутствующих в бассейне. Раствор гипохлорита широко применяется для дезинфекции помещения саун и инвентаря. ГПХН предотвращает рост водорослей и биообрастаний. Обладает способностью сохранять обеззараживающий эффект на протяжении длительного времени. </w:t>
      </w:r>
    </w:p>
    <w:p>
      <w:pPr>
        <w:pStyle w:val="Normal"/>
        <w:jc w:val="both"/>
        <w:rPr/>
      </w:pPr>
      <w:r>
        <w:rPr>
          <w:rFonts w:cs="Times New Roman" w:ascii="Times New Roman" w:hAnsi="Times New Roman"/>
          <w:b/>
          <w:sz w:val="24"/>
        </w:rPr>
        <w:tab/>
        <w:t xml:space="preserve">Только применяя гипохлорит натрия, вы почувствуете прелесть подлинно чистой воды в бассейне! </w:t>
      </w:r>
      <w:r>
        <w:rPr>
          <w:rFonts w:cs="Times New Roman" w:ascii="Times New Roman" w:hAnsi="Times New Roman"/>
          <w:sz w:val="24"/>
        </w:rPr>
        <w:t xml:space="preserve"> </w:t>
      </w:r>
    </w:p>
    <w:p>
      <w:pPr>
        <w:pStyle w:val="Normal"/>
        <w:ind w:left="4678" w:hanging="0"/>
        <w:jc w:val="both"/>
        <w:rPr>
          <w:rFonts w:ascii="Times New Roman" w:hAnsi="Times New Roman" w:cs="Times New Roman"/>
          <w:sz w:val="24"/>
        </w:rPr>
      </w:pPr>
      <w:r>
        <w:rPr>
          <w:rFonts w:cs="Times New Roman" w:ascii="Times New Roman" w:hAnsi="Times New Roman"/>
          <w:sz w:val="24"/>
        </w:rPr>
        <w:t>Научно-практический журнал «Вода и водоочистные технологии», №4 декабрь 2005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47:00Z</dcterms:created>
  <dc:creator>Гвоздицин Александр свет Геннадьевич</dc:creator>
  <dc:description/>
  <cp:keywords/>
  <dc:language>en-US</dc:language>
  <cp:lastModifiedBy>Admin</cp:lastModifiedBy>
  <cp:lastPrinted>2005-12-01T10:48:00Z</cp:lastPrinted>
  <dcterms:modified xsi:type="dcterms:W3CDTF">2008-11-13T11:07:00Z</dcterms:modified>
  <cp:revision>13</cp:revision>
  <dc:subject/>
  <dc:title>	       Статья в журнал “Бассены и сауны Украины”</dc:title>
</cp:coreProperties>
</file>