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ЬЗОВАНИЕ ГИПОХЛОРИТА НАТРИЯ</w:t>
      </w:r>
    </w:p>
    <w:p>
      <w:pPr>
        <w:pStyle w:val="Normal"/>
        <w:jc w:val="center"/>
        <w:rPr/>
      </w:pPr>
      <w:r>
        <w:rPr/>
        <w:t>ПРИ ОБЕЗЗАРАЖИВАНИИ ВОДЫ</w:t>
      </w:r>
    </w:p>
    <w:p>
      <w:pPr>
        <w:pStyle w:val="Heading1"/>
        <w:rPr/>
      </w:pPr>
      <w:r>
        <w:rPr/>
        <w:t>Семенюта В.Г., ГКП «Бердянский водоканал»</w:t>
      </w:r>
    </w:p>
    <w:p>
      <w:pPr>
        <w:pStyle w:val="Heading1"/>
        <w:rPr/>
      </w:pPr>
      <w:r>
        <w:rPr/>
        <w:t>Колесник А.Р., ОАО «ДнепрАЗОТ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ab/>
        <w:t>Присутствие в воде активных бактерий и кишечных вирусов представляет серьезную опасность. Для удаления этой микрофлоры предлагается множество современных технологий обеззараживания воды. Это и озонирование, и ультрафиолетовое облучение, и серебрение, применение диоксида хлора и т.д.</w:t>
      </w:r>
    </w:p>
    <w:p>
      <w:pPr>
        <w:pStyle w:val="Normal"/>
        <w:jc w:val="both"/>
        <w:rPr/>
      </w:pPr>
      <w:r>
        <w:rPr/>
        <w:tab/>
        <w:t>Однако, улучшение качества воды в централизованных системах водоснабжения наиболее целесообразно (как в экономическом, так и экологическом отношении) применять на основе принципа: совершенствование технологии очистки должно и далее для городов оставаться гарантированно безопасным водоснабжением в санитарно-эпидемиологическом  отношении.</w:t>
      </w:r>
    </w:p>
    <w:p>
      <w:pPr>
        <w:pStyle w:val="Normal"/>
        <w:jc w:val="both"/>
        <w:rPr/>
      </w:pPr>
      <w:r>
        <w:rPr/>
        <w:tab/>
        <w:t>В сложном процессе подготовки питьевой воды технология обеззараживания играет ключевую роль. Принимая во внимание серьезную угрозу кишечных инфекций, большой износ водопроводных труб, множество ежедневных прорывов и способность инфекции распространяться через систему централизованного водоснабжения, бактериологической безопасности питьевой воды на предприятиях, горводоканалах уделяется главное внимание.</w:t>
      </w:r>
    </w:p>
    <w:p>
      <w:pPr>
        <w:pStyle w:val="Normal"/>
        <w:jc w:val="both"/>
        <w:rPr/>
      </w:pPr>
      <w:r>
        <w:rPr/>
        <w:tab/>
        <w:t>В настоящее время на водопроводных станциях для обеззараживания питьевой воды в основном применяется жидкий хлор, являющийся высокоопасным токсичным веществом. С учетом уплотнения застройки городов вблизи водопроводных станций, обеспечение безопасной эксплуатации  хлораторных хозяйств приобретает особое значение.</w:t>
      </w:r>
    </w:p>
    <w:p>
      <w:pPr>
        <w:pStyle w:val="Normal"/>
        <w:jc w:val="both"/>
        <w:rPr/>
      </w:pPr>
      <w:r>
        <w:rPr/>
        <w:tab/>
        <w:t xml:space="preserve">Одним  из путей решения этой задачи является замена жидкого хлора на другой хлорсодержащий реагент – </w:t>
      </w:r>
      <w:r>
        <w:rPr>
          <w:b/>
          <w:bCs/>
          <w:i/>
          <w:iCs/>
          <w:sz w:val="28"/>
        </w:rPr>
        <w:t>гипохлорит натрия</w:t>
      </w:r>
      <w:r>
        <w:rPr>
          <w:b/>
          <w:bCs/>
          <w:i/>
          <w:iCs/>
        </w:rPr>
        <w:t xml:space="preserve"> </w:t>
      </w:r>
      <w:r>
        <w:rPr/>
        <w:t xml:space="preserve">(ГПХН). Сохраняя все достоинства хлорирования, метод обеззараживания с помощью водного раствора ГПХН позволяет избежать основной трудности – работы с высокотоксичным газом. Он безопасен при хранении и использовании, эффективен против большинства болезнетворных  микроорганизмов, окисляет железо и марганец, обладает способностью консервировать обеззараживающий эффект на протяжении длительного времени транспортирования воды по трубам. </w:t>
      </w:r>
      <w:r>
        <w:rPr>
          <w:b/>
          <w:bCs/>
          <w:i/>
          <w:iCs/>
          <w:sz w:val="28"/>
        </w:rPr>
        <w:t xml:space="preserve">Хлораторные, переоборудованные на гипохлорит натрия, не подлежат контролю </w:t>
      </w:r>
      <w:r>
        <w:rPr/>
        <w:t>со стороны инспектирующих органов.</w:t>
      </w:r>
    </w:p>
    <w:p>
      <w:pPr>
        <w:pStyle w:val="Normal"/>
        <w:jc w:val="both"/>
        <w:rPr/>
      </w:pPr>
      <w:r>
        <w:rPr/>
        <w:tab/>
        <w:t>Гипохлорит натрия, необходимый для дезинфекции воды выпускается  в ОАО «ДнепрАЗОТ», г.Днепродзержинск Днепропетровской обл. Имеет все сертификаты качества и разрешения Минздрава Украины. На предприятии выпущена инструкция по использованию ГПХН и учебное пособие по его применению.</w:t>
      </w:r>
    </w:p>
    <w:p>
      <w:pPr>
        <w:pStyle w:val="Normal"/>
        <w:jc w:val="both"/>
        <w:rPr/>
      </w:pPr>
      <w:r>
        <w:rPr/>
        <w:tab/>
        <w:t>В Украине ГПХН успешно используется для обеззараживания питьевой воды в гг. Евпатория, Бахчисарай, Ивано-Франковск, Желтые Воды, Ровно, Марганец, Бердянск и др. Примечательно, что технология обеззараживания воды ГПХН на сегодняшний день является самой  недорогой по сравнению с другими известными технологиями – затраты на проектирование,  ведение строительно-монтажных работ, закупку оборудования и эксплуатацию гораздо ниже, чем при использовании  хлора и диоксида хлора. Технологическая схема проста и безопасна в обслуживании, что подтверждают сотрудники  в ГКП «Бердянский водоканал». Персонал водоканалов, как никто другой, знает не понаслышке  об угрозах, которые несет ядовитый  взрывоопасный хлор и понимает, что на приведение  хлорного хозяйства к соответствию Правилам ПБХ-93 требуются огромные ресурсы.</w:t>
      </w:r>
    </w:p>
    <w:p>
      <w:pPr>
        <w:pStyle w:val="Normal"/>
        <w:jc w:val="both"/>
        <w:rPr>
          <w:lang w:val="en-US"/>
        </w:rPr>
      </w:pPr>
      <w:r>
        <w:rPr/>
        <w:tab/>
        <w:t>Перевод систем водоснабжения городов Украины на использование  ГПХН позволяет обеспечить отвечающий современным требованиям уровень безопасности водопроводных станций путем исключения из технологического процесса подготовки питьевой воды сильнодействующего ядовитого вещества – хлора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Научно-практический журнал «Вода и водоочистные технологии», №3 сентябрь 200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29:00Z</dcterms:created>
  <dc:creator>DEFAULT</dc:creator>
  <dc:description/>
  <cp:keywords/>
  <dc:language>en-US</dc:language>
  <cp:lastModifiedBy>Admin</cp:lastModifiedBy>
  <dcterms:modified xsi:type="dcterms:W3CDTF">2008-11-13T11:08:00Z</dcterms:modified>
  <cp:revision>7</cp:revision>
  <dc:subject/>
  <dc:title>ИСПОЛЬЗОВАНИЕ ГИПОХЛОРИТА НАТРИЯ</dc:title>
</cp:coreProperties>
</file>