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нение гипохлорита натрия для обеззараживания питьевой воды в КП “Марганецводоканал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Молочков В.А.</w:t>
        <w:tab/>
      </w:r>
      <w:r>
        <w:rPr>
          <w:rFonts w:cs="Times New Roman" w:ascii="Times New Roman" w:hAnsi="Times New Roman"/>
          <w:sz w:val="24"/>
        </w:rPr>
        <w:t>Генеральный директор Днепропетровского област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ого коммунального предприятия “Облводоканал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оданов В.А.</w:t>
      </w:r>
      <w:r>
        <w:rPr>
          <w:rFonts w:cs="Times New Roman" w:ascii="Times New Roman" w:hAnsi="Times New Roman"/>
          <w:sz w:val="24"/>
        </w:rPr>
        <w:tab/>
        <w:t xml:space="preserve">Начальник управления КП “Марганецводоканал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олесник А.Р.</w:t>
      </w:r>
      <w:r>
        <w:rPr>
          <w:rFonts w:cs="Times New Roman" w:ascii="Times New Roman" w:hAnsi="Times New Roman"/>
          <w:sz w:val="24"/>
        </w:rPr>
        <w:tab/>
        <w:t xml:space="preserve">ОАО “ДнепрАЗОТ”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 xml:space="preserve">В Днепропетровской области большинство горводоканалов имеют поверхностные источники водоснабжения - р. Днепр, Днепродзержинское и Каховское водохранилища. Сегодня качество воды источников питьевого водоснабжения значительно ухудшилось, и по некоторым показателям они уже отвечают 3 классу. Предприятие ВКХ области прилагают значительные усилия для обеспечения качества питьевой воды на уровне действующих нормативов. С этой целью внедрено использование коагулянтов повышенного качества - гидроксисульфата и гидроксихлорида аллюминия (Полвак) на насосно-фильтровальных станциях в Днепропетровске, Никополе, Марганц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вышение требований к качеству питьевой воды, высокие затраты на доведение состояния хлорного хозяйства к требованиям ПБХ-93, опасности для обслуживающего персонала и населения, проживающего вблизи водоочистных сооружений вследствии высокой токсичности и взрывоопасности жидкого хлора, вызвало необходимость поиска новых методов и реагентов для проведения качественного и безопасного обеззараживания питьевой воды. Руководством КП “Марганецводоканал” было принято решение обратиться в институт “Днепрокоммунпроект” для поиска новых технологий и разработки проекта. Институтом были тщательно проработаны всевозможные варианты. Европейский анализ основных методов обеззараживания показывает следующе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</w:rPr>
        <w:t>Озонирование.</w:t>
      </w:r>
      <w:r>
        <w:rPr>
          <w:rFonts w:cs="Times New Roman" w:ascii="Times New Roman" w:hAnsi="Times New Roman"/>
          <w:sz w:val="24"/>
        </w:rPr>
        <w:t xml:space="preserve"> Не нашло широкого применения из-за чрезвычайно высокой стоимости строительства сооружений, больших энергозатрат и сложности при эксплуатации озонаторной в следствии токсичности вырабатываемого реаг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</w:rPr>
        <w:t>Диоксид хлора</w:t>
      </w:r>
      <w:r>
        <w:rPr>
          <w:rFonts w:cs="Times New Roman" w:ascii="Times New Roman" w:hAnsi="Times New Roman"/>
          <w:sz w:val="24"/>
        </w:rPr>
        <w:t xml:space="preserve">. Высокая стоимость установок и реагента, отсутствие отечественного производителя позволяют их применять только на малых очистных сооружениях. Кроме того установлено, что диоксид хлора имеет негативное влияние на щитовидную железу, и может быть причиной возникновения острых токсикозов, а образующиеся хлорамины вызывают мутагенное изменение печени и гла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</w:rPr>
        <w:t>Электролитическое приготовление гипохлорита натрия</w:t>
      </w:r>
      <w:r>
        <w:rPr>
          <w:rFonts w:cs="Times New Roman" w:ascii="Times New Roman" w:hAnsi="Times New Roman"/>
          <w:sz w:val="24"/>
        </w:rPr>
        <w:t>. Технология получения ГПХН на месте использования методом использования раствором поваренной соли - надежный метод обеззараживания, но экономически целесообразен на станциях до 1000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сутки из-за значительных энергозатрат, высокой стоимости анодных материалов и их дефицитности. При этом 80-90 % соли в виде балласта сбрасывается с раствором ГПХН в обрабатываемую в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</w:rPr>
        <w:t>Использование технического гипохлорита натрия</w:t>
      </w:r>
      <w:r>
        <w:rPr>
          <w:rFonts w:cs="Times New Roman" w:ascii="Times New Roman" w:hAnsi="Times New Roman"/>
          <w:sz w:val="24"/>
        </w:rPr>
        <w:t xml:space="preserve">. Технический ГПХН является наиболее предпочтительным реагентом на стадии предварительного окисления и для стерилизации воды в конце обработки перед подачей ее в распределительную сеть. Он так же используется для дезинфекции насосных станций и водопроводных башен, канализаций, вспомогательных устройств. Проведенные в Японии исследования показали, что при использовании ГПХН для дезинфекции воды необходимо учитывать концентрацию щелочи в гипохлорите и поддерживать ее ниже определенного уровня (согласно ГОСТа). В ноябре 2004 года институтом “Днепрокоммунпроект” был выдан согласованы с областной Санэпидемстанцией проект “Обеззараживание питьевой воды гипохлоритом натрия марки “А” на очистных сооружениях водопровода Марганецкого ПУВКХ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Но это все теор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Что показала практи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ля внедрения данного метода были выполнены следующие работ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 В здании реагентного хозяйства установлены баки для приема, хранения и расхода ГПХН марки “А” на 18 тонн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Установлены 4 узла эжекции (в работе 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 Проложены трубопроводы для подачи ГПХН в смес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 Помещение для хранения ГПХН оборудованы приточно-вытяжной вентиля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ля вторичного хлорирования в здании блока фильтров и отстойников установлены баки для расхода ГПХН на 2 тонны и узел эжжекции для подачи раствора в трубопровод отфильтрованной воды. В процессе эксплуатации производится разбавление концентрированного 20-процентного раствора ГПХН до рабочего 1-процентного раствора и подача его по двум независимым линиям в трубопроводы исходной воды р. Днепр перед смесителями. Дальнейшее обеззараживание происходит по ранее действующей технологической схеме. Гипохлорит натрия марки “А” имеет свидетельство о государственной регистрации. Доставляется спецтранспортом завода-изготовителя в пластиковых контейнерах весом 1 тон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сле, почти годичного применения гипохлорита натрия можно сделать следующие вывод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 зимний период времени, при удовлетворительных показателях качества исходной воды достаточно было проведение первичного обеззараживания питьевой во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 весенне-летний период паводков и цветения воды необходимо как первичное, так и вторичная обработка питьевой воды гипохлоритом натр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и соблюдении хранения ГПХН падания содержания активного хлора в зимний период не превышала 5-7 % за 30 дней, а в летний период не более 10-15 % за тот же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 процессе обеззараживания воды ГПХН наблюдалось снижение показателей азотной группы, железа, хлороформа, четырехлористого углер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ля достижения одинаковых показателей мутности необходимо на 15-20 % меньше коагулян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меньшилось количество прорывов стальных трубопроводов в следствие снижения коррозионной активности во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Экономия на предполагаемых затратах для приведения хлорного хозяйства в соответствии требований ПБХ-93 составило 1млн. 100 тыс. грн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держание хлороформа, тетрохлорметана и бромдихлорметана снижается по сравнению с использованием жидкого хлора на 15, 14 и 20 % соответственн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токсичность воды с учетом содержания всех примесей и их совместного токсического действия уменьшается на 10-13 % в зависимости от сез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Исследования проведенные на базе лаборатории НФС КП “Марганецводоканал” т. Хныкиным С.А. показали более высокую эффективность процесса коагуляции и снижения дозы коагулянта при использовании ГПХН по сравнению с жидким хлоро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аким образом замена жидкого хлора гипохлоритом целесообразно при условии равноценных результатов обработки воды (эффективность коагуляции, показателей качества питьевой воды), а также с учетом последствий хлорирования для механизмов и конструкции. Использование ГПХН вместо жидкого хлора для обеззараживания питьевой воды повышает культуру производства, и экологическую безопасность, надежность и экономичность работы станций водоподготовки.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практический журнал «Вода и водоочистные технологии», №3 сентябрь 2005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8:00Z</dcterms:created>
  <dc:creator>Гвоздицин Александр свет Геннадьевич</dc:creator>
  <dc:description/>
  <cp:keywords/>
  <dc:language>en-US</dc:language>
  <cp:lastModifiedBy>Admin</cp:lastModifiedBy>
  <dcterms:modified xsi:type="dcterms:W3CDTF">2008-11-13T11:09:00Z</dcterms:modified>
  <cp:revision>7</cp:revision>
  <dc:subject/>
  <dc:title>Применение гипохлорита натрия для обеззараживания питьевой воды на КП “Марганецводоканал”</dc:title>
</cp:coreProperties>
</file>